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PMode,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setup program for printers with an Eps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4 by Stan P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Box 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Fairfield, IA. 5255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started this program many years ago because I couldn'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to set TABS every four positions on my printer.  I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n't found such a program.  Printers have gotten a lot sm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ce then, printer control panels and setup programs haven't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e.  Epmode has 26 options in an easy to use way.  If you f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, enter 'epmode' at the DOS prompt, and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screen help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rinters accept, as a default, those commands used for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.  This includes lasers, such as the Hewlett Pac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s.  So if you are using your printer in the default pow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this program is for you.  Of course, to get the most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rinter, use Windows or a word processer (Word Perfec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).  This program was written for a Panasonic 1180 in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X-86e mode.  The same commands should work on most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printers, although some, such as font selection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e a little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 to all users. The intent i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est in the author's sample disk (see below)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istribution of this program must include texrep.doc (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pefully, the file_id.diz). Shareware Vendors and oth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e a distribu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the DOS prompt, simply enter the program name follow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tions of your choice. Since there are 26 options, you ma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help, so enter the 'epmode' alone, and you will get a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Then enter the epmode with the options of your cho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mode c96 t4 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s elite letter quality, tabs every 4 spaces, print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as show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mode         by Stan Peters                      Page - 2</w:t>
      </w:r>
    </w:p>
    <w:p>
      <w:pPr>
        <w:pStyle w:val="PreformattedText"/>
        <w:bidi w:val="0"/>
        <w:jc w:val="left"/>
        <w:rPr/>
      </w:pPr>
      <w:r>
        <w:rPr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type of option uses a letter followed by a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nn - where nn is 40, 48, 68, 80, 96, 120, 137, or 1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assumes 8 inch paper in a standard pri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get 65% more characters if you have wide pap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n  - Lines per inch, 1 to 9. Normal spacing is 6 lines/inch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enter 'L3' to get double spac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nn - Set left margin, 1 to 78. You can start in other th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1. For a more finished look to plain text, enter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pmode  c96  m8  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use Elite starting in column 8, letter quality. It pri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% faster to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nn - Set tab size, 1 to 21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n - Set form length, 1 to 127 lines. The norm is 66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 6 lines per inch. If you are printing 8 lines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h, use f88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nn - Set skip over perf (at bottom of form), 1 to 60 lin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pson compatibles will space over the perforation a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the page if you set this option. P6 would ski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x lines, printing 60 lines on each she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n  - Set Letter quality printing, 1-Sans Serif, 2-Prestige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-Bold, none-Courier. (On a Panasonic 1180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nt selection may differ on other printers. You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o do a reset (r option) for these to take effe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  - Alternate Graphics, (eg: Boxes)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lternate graphic character set prints box fram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properly - what's on the screen, prints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   - Set proportional spac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   - Set to Double Strike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  - Set to Emphas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   - Set double high characters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  - Set to Ital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  - Reset printer to power on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x  - Generic - where x (1 to 5 chars) is anything to follow E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   - Turn paper-out sensor off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rinting near the bottom of the last sheet of pap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  - Set to slow sp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Quiets some prin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ING THE AUTHOR'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concept is a very good deal for the user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 rarely receive compensation and distribution of program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her hit-or-miss. So I am offering a sampler, with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for $9.95 shipped. The $9.95 can be applied, in ful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wards registration of the shareware programs (MaxFind at $21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Navigator at $25). I welcome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xFind v.3.2. Multi-word/line/block text search. You can sear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 to 15 words at one time, using and/or/not logic,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fuzzy" spelling option. Scope can be one or more lines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. The block can be defined in three ways, allowing sear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lored for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BBS file lists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E-mail, FAQs, The BIBLE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 Magazine raved about v.1, now twice as fast, color output, etc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0K/sec. on a 386/40. Using batch files you get answer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ograms load. With a 15 page manual on disk and examp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mode         by Stan Peters                      Page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Navigator - a shareware DOS directory shell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It has excellent, easily customized point and shoot macros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, collect tagged files into a zip file with one keystrok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  Accepts command line arguments at program startup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  *a*f*n*  type wildcards. Also select a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directories you want shown together. This makes i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ery capable "whereis" program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It can produce a [@]filename file acceptable to Max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a set of tagged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Registration is $19 plus $6 s&amp;h. $30 will get you a disk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of MaxFind and Disk Naviga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A 29 page manual on disk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rep - This is a freeware text search and replace for files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imple DOS command line syntax, for 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rep -w  old:new  Stan:STANLEY  Peters:PETERS  myfile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make my name upper case and change 'old' to 'new'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"myfile.do0" as output. To enter odd characters, us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equivalent. To remove ctrl-z and CR, ent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rep  \26:  \13\10:\10  my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will display an numeric/ASCII conversion table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Little Directory - Another freeware program. A directory program al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's DIR. This one has 12 options (1 to 5 columns, walk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 tree, ...) and you can set the default style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nvironment variable. Options include a tree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ing the size of each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pmode - This is a freeware printer setup program. My Panasonic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pson compatible and about as easy to program as a VC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pmode has 26 options in an easy to use way.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s (including lasers) accept these. My autoexe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this lin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 xml:space="preserve">epmode  r  t4  c96 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resets the printer, sets tabs every 4, sel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aft elite and the alternate graphic characters so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xes on the screen print as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mode         by Stan Peters                      Page -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ORDER F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concept is a very good deal for the user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 rarely receive any compensation and distribution of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ather hit-or-miss. So I am offering the following samp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for $9.95 shipped. The $9.95 can be applied in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wards registration of the shareware programs (MaxFind at $21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Navigator at $25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 P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. O. Box 2028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field, Iowa    525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PRICE      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                        QTY      EACH      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---------------------------   ---      -----      --------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R,                        ___      $9.95     $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newest version of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xFi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 Navigat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PMode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lDi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xRep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 and handling                   no cha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SUBTOTAL    $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owa, add sales tax (6%)                            $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TOTAL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: _________________________________Phone: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: 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ty, State, Zip: 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size       5.25       3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did you find the program? 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Suggestions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